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1/13</w:t>
        <w:tab/>
        <w:tab/>
        <w:tab/>
        <w:tab/>
        <w:tab/>
        <w:t>Przeworsk, dnia 16.01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sprzętu rehabilitacyjnego z podziałem na </w:t>
        <w:tab/>
        <w:tab/>
        <w:tab/>
        <w:tab/>
        <w:tab/>
        <w:tab/>
        <w:t xml:space="preserve">zadania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spacing w:lineRule="auto" w:line="360"/>
        <w:ind w:firstLine="709"/>
        <w:rPr>
          <w:rFonts w:ascii="Arial" w:hAnsi="Arial" w:cs="Calibri"/>
          <w:sz w:val="20"/>
          <w:szCs w:val="22"/>
        </w:rPr>
      </w:pPr>
      <w:r>
        <w:rPr>
          <w:rFonts w:cs="Arial" w:ascii="Arial" w:hAnsi="Arial"/>
          <w:sz w:val="20"/>
        </w:rPr>
        <w:t>Zwracamy się z zapytaniem o dopuszczenie sprzętu  o podobnych lub lepszych parametrach:</w:t>
      </w:r>
    </w:p>
    <w:p>
      <w:pPr>
        <w:pStyle w:val="Normal"/>
        <w:ind w:firstLine="708"/>
        <w:jc w:val="both"/>
        <w:rPr>
          <w:rFonts w:ascii="Arial" w:hAnsi="Arial" w:cs="Calibri"/>
          <w:sz w:val="20"/>
          <w:szCs w:val="22"/>
        </w:rPr>
      </w:pPr>
      <w:r>
        <w:rPr>
          <w:rFonts w:cs="Calibri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Calibri"/>
          <w:b/>
          <w:b/>
          <w:sz w:val="20"/>
          <w:szCs w:val="22"/>
        </w:rPr>
      </w:pPr>
      <w:r>
        <w:rPr>
          <w:rFonts w:cs="Calibri" w:ascii="Arial" w:hAnsi="Arial"/>
          <w:b/>
          <w:sz w:val="20"/>
          <w:szCs w:val="22"/>
        </w:rPr>
        <w:t>Pakiet Nr 1</w:t>
      </w:r>
    </w:p>
    <w:p>
      <w:pPr>
        <w:pStyle w:val="Normal"/>
        <w:ind w:firstLine="708"/>
        <w:jc w:val="both"/>
        <w:rPr>
          <w:rFonts w:ascii="Arial" w:hAnsi="Arial" w:cs="Calibri"/>
          <w:b/>
          <w:b/>
          <w:sz w:val="20"/>
          <w:szCs w:val="22"/>
        </w:rPr>
      </w:pPr>
      <w:r>
        <w:rPr>
          <w:rFonts w:cs="Calibri" w:ascii="Arial" w:hAnsi="Arial"/>
          <w:b/>
          <w:sz w:val="20"/>
          <w:szCs w:val="22"/>
        </w:rPr>
        <w:t>Aparat do laseroterapii  z sondą punktową 400mW/808nm – 1sztuka</w:t>
      </w:r>
    </w:p>
    <w:p>
      <w:pPr>
        <w:pStyle w:val="Heading3"/>
        <w:keepNext w:val="false"/>
        <w:numPr>
          <w:ilvl w:val="2"/>
          <w:numId w:val="2"/>
        </w:numPr>
        <w:spacing w:before="280" w:after="280"/>
        <w:ind w:left="0" w:firstLine="708"/>
        <w:jc w:val="both"/>
        <w:rPr>
          <w:sz w:val="20"/>
        </w:rPr>
      </w:pPr>
      <w:r>
        <w:rPr>
          <w:rStyle w:val="StrongEmphasis"/>
          <w:rFonts w:cs="Times New Roman"/>
          <w:b/>
          <w:sz w:val="20"/>
        </w:rPr>
        <w:t>DANE TECHNICZNE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GONOMI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pracy: programowy/manualny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ży, czytelny wyświetlacz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a w trybie graficznym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ór jednostek chorobowych po nazwi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ycja nazw programów użytkownika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żliwość automatycznego powtórzenia zabiegu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gar zabiegowy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JA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ży wyświetlacz graficzny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oczesne wzornictwo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wała i niezawodna klawiatur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niki czasu pracy aplikatorów laserowych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tabilizacja i regulacja mocy aplikatorów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a uniwersalne gniazda sond punktowych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test – bieżąca kontrola sprawności aparatu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APLIKATORÓW LASEROWYCH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 punktowa R 660 nm/40 mW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 punktowa R 650 nm/20 mW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 punktowa IR 808 nm/400 mW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 punktowa IR 808 nm/200 mW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likator skanujący R+IR 50 mW + 400mW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likator prysznicowy CL1800 5Rx40 mW + 4IRx400 mW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TECHNICZNE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32"/>
        <w:gridCol w:w="42"/>
        <w:gridCol w:w="39"/>
        <w:gridCol w:w="3629"/>
      </w:tblGrid>
      <w:tr>
        <w:trPr>
          <w:tblHeader w:val="true"/>
        </w:trPr>
        <w:tc>
          <w:tcPr>
            <w:tcW w:w="5031" w:type="dxa"/>
            <w:gridSpan w:val="2"/>
            <w:tcBorders/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mocy</w:t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– 100 %</w:t>
            </w:r>
          </w:p>
        </w:tc>
      </w:tr>
      <w:tr>
        <w:trPr/>
        <w:tc>
          <w:tcPr>
            <w:tcW w:w="5073" w:type="dxa"/>
            <w:gridSpan w:val="3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y pracy źródeł promieniowania</w:t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ły, impulsowy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częstotliwości</w:t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5000 Hz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e</w:t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– 75 %, impuls 50 us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gar zabiegowy</w:t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99 minut 59 sekund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, pobór mocy</w:t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V, 50 Hz, 40 W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</w:t>
            </w:r>
          </w:p>
        </w:tc>
        <w:tc>
          <w:tcPr>
            <w:tcW w:w="3742" w:type="dxa"/>
            <w:gridSpan w:val="4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x23x11 cm</w:t>
            </w:r>
          </w:p>
        </w:tc>
      </w:tr>
      <w:tr>
        <w:trPr/>
        <w:tc>
          <w:tcPr>
            <w:tcW w:w="5112" w:type="dxa"/>
            <w:gridSpan w:val="4"/>
            <w:tcBorders/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</w:t>
            </w:r>
          </w:p>
        </w:tc>
        <w:tc>
          <w:tcPr>
            <w:tcW w:w="3629" w:type="dxa"/>
            <w:tcBorders/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 kg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Liniapoziom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numPr>
          <w:ilvl w:val="2"/>
          <w:numId w:val="2"/>
        </w:numPr>
        <w:spacing w:before="280" w:after="280"/>
        <w:jc w:val="both"/>
        <w:rPr>
          <w:sz w:val="20"/>
        </w:rPr>
      </w:pPr>
      <w:r>
        <w:rPr>
          <w:rStyle w:val="StrongEmphasis"/>
          <w:b/>
          <w:sz w:val="20"/>
        </w:rPr>
        <w:t>WYPOSAŻENIE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STANDARDOWE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ód sieciowy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ykiety ostrzegawcze – komplet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tyk blokady drzwi DOOR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kcja użytkowania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DODATKOW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 laserowa R 660 nm/80 mW z uchwyt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onda laserowa R 660 nm/40 mW z uchwyt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nda laserowa IR 808 nm/400 mW z uchwytem - wymagan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da laserowa IR 808 nm/200 mW z uchwyt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likator skanujący R+IR 50 mW + 400 mW ze statyw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likator skanujący R+IR 100 mW + 450 mW Ze statyw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plikator prysznicowy CL1800 5Rx40 mW + 4IRx400 mW z uchwyt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kulary ochronne 2 szt - wymagan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tłowód prosty Ø 6 m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tłowód prosty Ø 8 m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tłowód kątowy 45° Ø 6 m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tłowód kątowy 45° Ø 6 mm zwężany do laseropunktur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tłowód kątowy 45° Ø 8 m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yt światłowodu Ø 6 m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yt światłowodu Ø 8 m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rba mieszcząca aparat wraz z wyposażeniem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</w:rPr>
        <w:t xml:space="preserve">stolik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30T11:00:00Z</cp:lastPrinted>
  <dcterms:modified xsi:type="dcterms:W3CDTF">2014-01-16T11:22:00Z</dcterms:modified>
  <cp:revision>37</cp:revision>
  <dc:subject/>
  <dc:title>Nr sprawy SP ZOZ ZZP 2400/11/12</dc:title>
</cp:coreProperties>
</file>